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FARINA DI GRANO TENERO TIPO “0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TECNICA DEL PRODOTTO FINITO AGGIORNATA AL  11/07/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)Descrizione:</w:t>
        <w:tab/>
        <w:t>farina prodotta da una miscela di grani teneri biologici provenienti dal Piemonte. Pulizia a secco e lavaggio con acqua potabile.</w:t>
      </w:r>
    </w:p>
    <w:p>
      <w:pPr>
        <w:pStyle w:val="Normal"/>
        <w:ind w:left="1410" w:hanging="0"/>
        <w:jc w:val="both"/>
        <w:rPr/>
      </w:pPr>
      <w:r>
        <w:rPr/>
        <w:t>Macinazione con mulino a laminatoi.</w:t>
      </w:r>
    </w:p>
    <w:p>
      <w:pPr>
        <w:pStyle w:val="Normal"/>
        <w:ind w:left="1410" w:hanging="0"/>
        <w:jc w:val="both"/>
        <w:rPr/>
      </w:pPr>
      <w:r>
        <w:rPr/>
        <w:t xml:space="preserve">Non contiene enzimi aggiunti, non contiene lattosio, non contiene acidificanti, antifungini, addensanti, gelificanti, stabilizzanti ne’ altre sostanze utilizzabili come miglioranti delle caratteristiche tecnologiche della f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 chimico/fisiche</w:t>
      </w:r>
    </w:p>
    <w:p>
      <w:pPr>
        <w:pStyle w:val="Normal"/>
        <w:ind w:firstLine="708"/>
        <w:rPr/>
      </w:pPr>
      <w:r>
        <w:rPr/>
        <w:t>Umidità:</w:t>
        <w:tab/>
        <w:t>14%</w:t>
        <w:tab/>
        <w:t>sul tal quale</w:t>
      </w:r>
    </w:p>
    <w:p>
      <w:pPr>
        <w:pStyle w:val="Normal"/>
        <w:ind w:firstLine="708"/>
        <w:rPr/>
      </w:pPr>
      <w:r>
        <w:rPr/>
        <w:t>Ceneri:</w:t>
        <w:tab/>
        <w:tab/>
        <w:t>0.65 %</w:t>
        <w:tab/>
        <w:t>sul secco</w:t>
      </w:r>
    </w:p>
    <w:p>
      <w:pPr>
        <w:pStyle w:val="Normal"/>
        <w:ind w:firstLine="708"/>
        <w:rPr/>
      </w:pPr>
      <w:r>
        <w:rPr/>
        <w:t>Glutine:</w:t>
        <w:tab/>
        <w:t>11%</w:t>
        <w:tab/>
        <w:t>sul secco</w:t>
      </w:r>
    </w:p>
    <w:p>
      <w:pPr>
        <w:pStyle w:val="Normal"/>
        <w:ind w:left="708" w:hanging="0"/>
        <w:rPr/>
      </w:pPr>
      <w:r>
        <w:rPr/>
        <w:t>Alveografo</w:t>
        <w:tab/>
        <w:t>W</w:t>
        <w:tab/>
        <w:t>200/230</w:t>
      </w:r>
    </w:p>
    <w:p>
      <w:pPr>
        <w:pStyle w:val="Normal"/>
        <w:ind w:left="1416" w:firstLine="708"/>
        <w:rPr/>
      </w:pPr>
      <w:r>
        <w:rPr/>
        <w:t>P/L</w:t>
        <w:tab/>
        <w:t xml:space="preserve">   0.6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left="708" w:hanging="0"/>
        <w:rPr/>
      </w:pPr>
      <w:r>
        <w:rPr/>
        <w:t>Imballo:</w:t>
        <w:tab/>
        <w:t>sacco di carta  da kg  5 10 25</w:t>
      </w:r>
    </w:p>
    <w:p>
      <w:pPr>
        <w:pStyle w:val="Normal"/>
        <w:ind w:left="708" w:hanging="0"/>
        <w:rPr/>
      </w:pPr>
      <w:r>
        <w:rPr/>
        <w:t>Sacco:</w:t>
        <w:tab/>
        <w:tab/>
        <w:t>sacco carta 2 fogli interno avana, esterno bianco</w:t>
      </w:r>
    </w:p>
    <w:p>
      <w:pPr>
        <w:pStyle w:val="Normal"/>
        <w:ind w:left="708" w:hanging="0"/>
        <w:rPr/>
      </w:pPr>
      <w:r>
        <w:rPr/>
        <w:t>Chiusura:</w:t>
        <w:tab/>
        <w:t>chiusura con cucitrice a filato.</w:t>
      </w:r>
    </w:p>
    <w:p>
      <w:pPr>
        <w:pStyle w:val="Normal"/>
        <w:ind w:left="708" w:hanging="0"/>
        <w:rPr/>
      </w:pPr>
      <w:r>
        <w:rPr/>
        <w:t>Durata:</w:t>
        <w:tab/>
        <w:t>sei mesi circa in ambiente aerato e asci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estinazione d’uso: panificazione,pizza,pasta,prodotti dolci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 xml:space="preserve">licenza di macinazione  426/105  C.C.I.A.A. CUNEO </w:t>
      </w:r>
    </w:p>
    <w:p>
      <w:pPr>
        <w:pStyle w:val="Normal"/>
        <w:ind w:left="2124" w:hanging="0"/>
        <w:rPr/>
      </w:pPr>
      <w:r>
        <w:rPr/>
        <w:t>certificazione prodotti biologici - ICEA N. I 1418</w:t>
      </w:r>
    </w:p>
    <w:p>
      <w:pPr>
        <w:pStyle w:val="Normal"/>
        <w:ind w:left="2124" w:hanging="0"/>
        <w:rPr/>
      </w:pPr>
      <w:r>
        <w:rPr/>
        <w:t xml:space="preserve">certificazione DEM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) Certificazione ICEA Conf. al Reg. </w:t>
      </w:r>
      <w:r>
        <w:rPr>
          <w:lang w:val="en-US"/>
        </w:rPr>
        <w:t xml:space="preserve">CE 834/07 e Reg CE 889/0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BIO 006 I 1418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ARINA  DI  GRANO TENERO TIPO “0”   FOR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TECNICA DEL PRODOTTO FINITO AGGIORNATA AL 11/07/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Descrizione:</w:t>
        <w:tab/>
        <w:t>farina prodotta da una miscela di grani teneri di forza biologici</w:t>
      </w:r>
    </w:p>
    <w:p>
      <w:pPr>
        <w:pStyle w:val="Normal"/>
        <w:ind w:left="708" w:firstLine="708"/>
        <w:rPr/>
      </w:pPr>
      <w:r>
        <w:rPr/>
        <w:t>provenienti dal Piemonte.</w:t>
      </w:r>
    </w:p>
    <w:p>
      <w:pPr>
        <w:pStyle w:val="Normal"/>
        <w:ind w:left="708" w:firstLine="708"/>
        <w:rPr/>
      </w:pPr>
      <w:r>
        <w:rPr/>
        <w:t>Pulizia a secco e lavaggio con acqua potabile.</w:t>
      </w:r>
    </w:p>
    <w:p>
      <w:pPr>
        <w:pStyle w:val="Normal"/>
        <w:ind w:left="708" w:firstLine="708"/>
        <w:rPr/>
      </w:pPr>
      <w:r>
        <w:rPr/>
        <w:t>Macinazione con mulino a laminatoi.</w:t>
      </w:r>
    </w:p>
    <w:p>
      <w:pPr>
        <w:pStyle w:val="Normal"/>
        <w:ind w:left="1416" w:hanging="0"/>
        <w:jc w:val="both"/>
        <w:rPr/>
      </w:pPr>
      <w:r>
        <w:rPr/>
        <w:t xml:space="preserve">Non contiene enzimi aggiunti, non contiene lattosio, non contiene acidificanti, antifungini, addensanti, gelificanti, stabilizzanti ne’ altre sostanze utilizzabili come miglioranti delle caratteristiche tecnologiche della far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 chimico/fisiche</w:t>
      </w:r>
    </w:p>
    <w:p>
      <w:pPr>
        <w:pStyle w:val="Normal"/>
        <w:ind w:firstLine="708"/>
        <w:rPr/>
      </w:pPr>
      <w:r>
        <w:rPr/>
        <w:t>Umidità:</w:t>
        <w:tab/>
        <w:t>14%</w:t>
        <w:tab/>
        <w:t>sul tal quale</w:t>
      </w:r>
    </w:p>
    <w:p>
      <w:pPr>
        <w:pStyle w:val="Normal"/>
        <w:ind w:firstLine="708"/>
        <w:rPr/>
      </w:pPr>
      <w:r>
        <w:rPr/>
        <w:t>Ceneri:</w:t>
        <w:tab/>
        <w:tab/>
        <w:t>0.65 %</w:t>
        <w:tab/>
        <w:t>sul secco</w:t>
      </w:r>
    </w:p>
    <w:p>
      <w:pPr>
        <w:pStyle w:val="Normal"/>
        <w:ind w:firstLine="708"/>
        <w:rPr/>
      </w:pPr>
      <w:r>
        <w:rPr/>
        <w:t>Glutine:</w:t>
        <w:tab/>
        <w:t>12%</w:t>
        <w:tab/>
        <w:t>sul secco</w:t>
      </w:r>
    </w:p>
    <w:p>
      <w:pPr>
        <w:pStyle w:val="Normal"/>
        <w:ind w:firstLine="708"/>
        <w:rPr/>
      </w:pPr>
      <w:r>
        <w:rPr/>
        <w:t>Alveografo:</w:t>
        <w:tab/>
        <w:t>W</w:t>
        <w:tab/>
        <w:t>290/320</w:t>
      </w:r>
    </w:p>
    <w:p>
      <w:pPr>
        <w:pStyle w:val="Normal"/>
        <w:ind w:left="1416" w:firstLine="708"/>
        <w:rPr/>
      </w:pPr>
      <w:r>
        <w:rPr/>
        <w:t>P/L</w:t>
        <w:tab/>
        <w:t xml:space="preserve">0.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firstLine="708"/>
        <w:rPr/>
      </w:pPr>
      <w:r>
        <w:rPr/>
        <w:t>Imballo:</w:t>
        <w:tab/>
        <w:t>sacco di carta  da kg. 5, 10, 25</w:t>
      </w:r>
    </w:p>
    <w:p>
      <w:pPr>
        <w:pStyle w:val="Normal"/>
        <w:ind w:firstLine="708"/>
        <w:rPr/>
      </w:pPr>
      <w:r>
        <w:rPr/>
        <w:t>Sacco:</w:t>
        <w:tab/>
        <w:tab/>
        <w:t>sacco carta 2 fogli interno avana, esterno bianco</w:t>
      </w:r>
    </w:p>
    <w:p>
      <w:pPr>
        <w:pStyle w:val="Normal"/>
        <w:ind w:firstLine="708"/>
        <w:rPr/>
      </w:pPr>
      <w:r>
        <w:rPr/>
        <w:t>Chiusura:</w:t>
        <w:tab/>
        <w:t>chiusura con cucitrice a filato.</w:t>
      </w:r>
    </w:p>
    <w:p>
      <w:pPr>
        <w:pStyle w:val="Normal"/>
        <w:ind w:firstLine="708"/>
        <w:rPr/>
      </w:pPr>
      <w:r>
        <w:rPr/>
        <w:t>Durata:</w:t>
        <w:tab/>
        <w:t>sei mesi circa in ambiente areato e asci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stinazione d’uso: panificazione, pizza, pasta, prodotti dolciari, prodotti con lievitazioni lun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 xml:space="preserve">licenza di macinazione  426/105  C.C.I.A.A. CUNEO </w:t>
      </w:r>
    </w:p>
    <w:p>
      <w:pPr>
        <w:pStyle w:val="Normal"/>
        <w:ind w:left="1416" w:firstLine="708"/>
        <w:rPr/>
      </w:pPr>
      <w:r>
        <w:rPr/>
        <w:t>certificazione  prodotti biologici ICEA  N. I 1418</w:t>
      </w:r>
    </w:p>
    <w:p>
      <w:pPr>
        <w:pStyle w:val="Normal"/>
        <w:ind w:left="1416" w:firstLine="708"/>
        <w:rPr/>
      </w:pPr>
      <w:r>
        <w:rPr/>
        <w:t xml:space="preserve">certificazione DEM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ertificazione ICEA Conf. al Reg. </w:t>
      </w:r>
      <w:r>
        <w:rPr>
          <w:lang w:val="en-US"/>
        </w:rPr>
        <w:t xml:space="preserve">CE 834/07 e Reg CE 889/0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BIO 006 I 1418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INO SOBRINO SNC di Renzo Sobrino e C.</w:t>
    </w:r>
  </w:p>
  <w:p>
    <w:pPr>
      <w:pStyle w:val="Header"/>
      <w:jc w:val="center"/>
      <w:rPr/>
    </w:pPr>
    <w:r>
      <w:rPr/>
      <w:t>Via Roma, 108 – 12064 LA MORRA (C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4:25:00Z</dcterms:created>
  <dc:creator>Sobrino </dc:creator>
  <dc:description/>
  <cp:keywords/>
  <dc:language>en-US</dc:language>
  <cp:lastModifiedBy>Sobrino</cp:lastModifiedBy>
  <cp:lastPrinted>2012-02-28T16:36:00Z</cp:lastPrinted>
  <dcterms:modified xsi:type="dcterms:W3CDTF">2016-07-11T09:08:00Z</dcterms:modified>
  <cp:revision>24</cp:revision>
  <dc:subject/>
  <dc:title>MULINO SOBRINO   LA MORRA  (CN)</dc:title>
</cp:coreProperties>
</file>